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2» сентября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Павловское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2007,Московская область, г. Домодедово, д. Павловское, ул.Колхозная, д.10.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2007,Московская область, г. Домодедово, д. Павловское, ул.Колхозная, д.10.                                                </w:t>
      </w:r>
    </w:p>
    <w:p>
      <w:pPr>
        <w:pStyle w:val="Normal"/>
        <w:rPr/>
      </w:pPr>
      <w:r>
        <w:rPr/>
        <w:t>Номер контактного телефона: 8(496)793-44-47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 по адресу: Московская область,  г.Домодедово, д.Павловское, ул.Колхозная, д.10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262 от </w:t>
      </w:r>
      <w:r>
        <w:rPr/>
        <w:t xml:space="preserve">10.09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22» сентября 2015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740,00 (шестьсот двадцать три тысячи семьсот сорок рублей 00 копеек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Васильев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иронов А.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Дубс В.О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Сотникова Н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Курчакова К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Nesterova_S</cp:lastModifiedBy>
  <cp:lastPrinted>2015-05-19T09:47:00Z</cp:lastPrinted>
  <dcterms:modified xsi:type="dcterms:W3CDTF">2015-09-22T07:19:00Z</dcterms:modified>
  <cp:revision>27</cp:revision>
  <dc:subject/>
  <dc:title>Протокол вскрытия конвертов</dc:title>
</cp:coreProperties>
</file>